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 xml:space="preserve">Poulvac Bursine 2, </w:t>
      </w:r>
      <w:r>
        <w:rPr>
          <w:szCs w:val="22"/>
        </w:rPr>
        <w:t>lyofilizát pro suspenzi pro podání v pitné vodě pro kura domácího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sz w:val="20"/>
          <w:lang w:eastAsia="zh-CN"/>
        </w:rPr>
      </w:pPr>
      <w:r>
        <w:rPr>
          <w:b/>
          <w:szCs w:val="22"/>
        </w:rPr>
        <w:t>DRŽITEL POVOLENÍ SOUBĚŽNÉHO DOVOZ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Farmavet s.r.o., Sklabinská 20, 036 01 Martin, Slovensko.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JMÉNO A ADRESA DRŽITELE ROZHODNUTÍ O REGISTRACI A DRŽITELE POVOLENÍ K VÝROBĚ ODPOVĚDNÉHO ZA UVOLNĚNÍ ŠARŽE, POKUD SE NESHODUJE</w:t>
      </w:r>
    </w:p>
    <w:p>
      <w:pPr>
        <w:pStyle w:val="Normal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Držitel rozhodnutí o registraci: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ind w:left="0" w:hanging="0"/>
        <w:rPr/>
      </w:pPr>
      <w:r>
        <w:rPr>
          <w:szCs w:val="22"/>
        </w:rPr>
        <w:t>Zoetis Manufacturing &amp; Research Spain, S.L., Ctra. Camprodon s/n „La Riba“, 17813 Vall de Bianya (Gerona), Španěl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2. 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ulvac Bursine 2, </w:t>
      </w:r>
      <w:r>
        <w:rPr>
          <w:szCs w:val="22"/>
        </w:rPr>
        <w:t>lyofilizát pro suspenzi pro podání v pitné vodě pro kura domácíh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szCs w:val="22"/>
        </w:rPr>
        <w:t>3. OBSAH LÉČIVÝCH A OSTATNÍ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rus bursitidis infectiosae avium (Luckert)</w:t>
        <w:tab/>
        <w:t xml:space="preserve">        ≥10</w:t>
      </w:r>
      <w:r>
        <w:rPr>
          <w:szCs w:val="22"/>
          <w:vertAlign w:val="superscript"/>
        </w:rPr>
        <w:t>4,3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éžový až středně hnědý lyofilizá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 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je určen k vakcinaci kuřat proti infekční burzitidě drůbeže (Gumboro).</w:t>
      </w:r>
    </w:p>
    <w:p>
      <w:pPr>
        <w:pStyle w:val="Zkladntextodsazen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5. 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 NEŽÁDOUCÍ ÚČINKY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Místní a/nebo celkové reakce po podání vakcíny se mohou vyskytnout velmi vzácně.  Reakce jsou obvykle přechodné.</w:t>
      </w:r>
    </w:p>
    <w:p>
      <w:pPr>
        <w:pStyle w:val="Normal"/>
        <w:ind w:left="0" w:hanging="0"/>
        <w:rPr/>
      </w:pPr>
      <w:r>
        <w:rPr>
          <w:bCs/>
          <w:szCs w:val="22"/>
        </w:rPr>
        <w:t>Přípravek Poulvac Bursine 2 způsobuje při pasáži z ptáka na ptáka stále významnější poškození burzy, které je doprovázeno příslušným stupněm imunosuprese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7. CÍLOVÝ DRUH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DÁVKOVÁNÍ PRO KAŽDÝ DRUH, CESTA (Y) A ZPŮSOB PODÁNÍ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akcína se aplikuje drůbeži v pitné vodě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 rekonstituci vakcíny se používá chladná a čistá voda neobsahující chloridové nebo kovové iont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nožství vody pro rekonstituci vakcíny se řídí počtem a stářím imunizovaných kuřat a smí být jen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akové, které jsou kuřata schopná vypít během 3 hodin. Doporučuje se přidat do pitné vody sušené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léko - 4 g na 1 litr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růbež se nechá před vakcinací 2 hodiny žízni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POKYNY PRO SPRÁVNÉ PODÁNÍ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ed vakcinací, v jejím průběhu a po ní je nutno zamezit stresu kuřat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ezinfekční prostředky ruší účinnost vakcíny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akcínu je nutno aplikovat u kuřat bez mateřských protilátek: optimální dobu vakcinace lze stanovit průkazem hladin mateřských protilátek (nejlépe metodou ELISA). Nejsou-li známy průměrné hladiny mateřských protilátek, doporučuje se aplikace vakcíny ve stáří kuřat 14 dní a další aplikace vakcíny ve stáří kuřat 21 – 28 dní, kdy se mateřské protilátky již nepředpokládají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OCHRANNÁ LHŮTA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1. ZVLÁŠTNÍ OPATŘENÍ PRO UCHOVÁVÁNÍ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chovávejte mimo dohled a dosah dětí.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Uchovávejte při teplotě do 2 °C – 8 °C.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Nepoužívejte po uplynutí doby použitelnosti uvedené na krabičce.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Doba použitelnosti po rozpuštění podle návodu: 4 hodiny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ZVLÁŠTNÍ UPOZORNĚNÍ</w:t>
      </w:r>
    </w:p>
    <w:p>
      <w:pPr>
        <w:pStyle w:val="Normal"/>
        <w:tabs>
          <w:tab w:val="clear" w:pos="567"/>
          <w:tab w:val="left" w:pos="709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3969" w:leader="none"/>
        </w:tabs>
        <w:ind w:left="0" w:hanging="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  <w:t>Po práci si umyjte a vydezinfikujte ruce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Snáška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  <w:t>Nepoužívejte u ptáků ve snášce a během 4 týdnů před začátkem snášky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6379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ylo prokázáno, že i vyšší než doporučená dávka je pro zdravá kuřata stejně bezpečná.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13. ZVLÁŠTNÍ OPATŘENÍ PRO ZNEŠKODŇOVÁNÍ NEPOUŽITÝCH PŘÍPRAVKŮ NEBO ODPADU, POKUD JE JICH TŘEB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4. DATUM POSLEDNÍ REVIZE PŘÍBALOVÉ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áří 2022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5. DALŠÍ INFORMACE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lení:</w:t>
      </w:r>
      <w:r>
        <w:rPr>
          <w:rFonts w:cs="Times New Roman" w:ascii="Times New Roman" w:hAnsi="Times New Roman"/>
          <w:sz w:val="22"/>
          <w:szCs w:val="22"/>
        </w:rPr>
        <w:t xml:space="preserve"> 10 x 5 000 dávek. </w:t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enter" w:pos="89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Registrační číslo s identifikací paralelního obchodu: </w:t>
      </w:r>
      <w:r>
        <w:rPr>
          <w:b/>
          <w:caps/>
        </w:rPr>
        <w:t>97/686/92-C/PI/7176/22</w:t>
      </w:r>
    </w:p>
    <w:p>
      <w:pPr>
        <w:pStyle w:val="Normal"/>
        <w:ind w:left="0"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4:00Z</dcterms:created>
  <dc:creator>Wojtylová Jana</dc:creator>
  <dc:description/>
  <cp:keywords/>
  <dc:language>en-US</dc:language>
  <cp:lastModifiedBy>Šťastná Hana</cp:lastModifiedBy>
  <cp:lastPrinted>2013-12-05T11:53:00Z</cp:lastPrinted>
  <dcterms:modified xsi:type="dcterms:W3CDTF">2022-09-01T11:29:00Z</dcterms:modified>
  <cp:revision>8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